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iimsi Keevitus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04132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0"/>
                <w:szCs w:val="20"/>
              </w:rPr>
              <w:t>Harju maakond, Viimsi vald, Haabneeme alevik, Kaluri tee 13, 740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0"/>
                <w:szCs w:val="20"/>
              </w:rPr>
              <w:t>+372 609 0343, viimsikeevitus@viimsikeev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iho Pau, Keijo Rippine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Tel. +372 506 0178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ntaares@antaares.ee</w:t>
              </w:r>
            </w:hyperlink>
            <w:r>
              <w:rPr>
                <w:sz w:val="22"/>
                <w:szCs w:val="22"/>
                <w:lang w:val="et-EE"/>
              </w:rPr>
              <w:t>, keijo@viimsikeev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Tee sulgemine – Koeravere – Viru-Jaagupi tee km 6,94 – 7,3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Liiklusvälise tegevuse ala pikkus 360 m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ee sulgemin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ööde aeg: E 10.06.2024 kell 08:00 kuni R 19.06.2024 kell 18:00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hitaja tagab elanike ohutu ligipääsu elamutele. Vajadusel kasutama ülekäigusildasid elanike ligipääsu tagamisek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jutine liikluskorralduse joonis - 13533_TP_TL-1-1_T17104_Koeravere_-_Viru-Jaagupi_tee_km_6,94-7,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ooskõlastus – Põhja-Eesti Ühistran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ares@antaares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3:00Z</dcterms:created>
  <dc:creator>kristjan</dc:creator>
  <dc:description/>
  <cp:keywords/>
  <dc:language>en-US</dc:language>
  <cp:lastModifiedBy>Keijo Rippinen</cp:lastModifiedBy>
  <cp:lastPrinted>2013-01-31T08:41:00Z</cp:lastPrinted>
  <dcterms:modified xsi:type="dcterms:W3CDTF">2024-06-04T13:13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